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.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ЛИ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План:  </w:t>
      </w:r>
      <w:r>
        <w:rPr>
          <w:sz w:val="20"/>
        </w:rPr>
        <w:t>Закрепление «курица», начало репетиции «дети», по возможности «Иисус»,---- ВИОЛЕТТА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сти тренинги.</w:t>
      </w:r>
    </w:p>
    <w:p>
      <w:pPr>
        <w:pStyle w:val="Normal"/>
        <w:rPr>
          <w:sz w:val="20"/>
        </w:rPr>
      </w:pPr>
      <w:r>
        <w:rPr>
          <w:b/>
          <w:sz w:val="28"/>
          <w:u w:val="single"/>
        </w:rPr>
        <w:t xml:space="preserve">Покажи </w:t>
      </w:r>
      <w:r>
        <w:rPr>
          <w:sz w:val="20"/>
        </w:rPr>
        <w:t>воришка</w:t>
      </w:r>
      <w:r>
        <w:rPr>
          <w:b/>
          <w:sz w:val="20"/>
        </w:rPr>
        <w:t>, все.</w:t>
      </w:r>
    </w:p>
    <w:p>
      <w:pPr>
        <w:pStyle w:val="Heading1"/>
        <w:rPr/>
      </w:pPr>
      <w:r>
        <w:rPr/>
        <w:t xml:space="preserve">Тренинг  </w:t>
      </w:r>
      <w:r>
        <w:rPr>
          <w:sz w:val="20"/>
          <w:u w:val="none"/>
        </w:rPr>
        <w:t>Представьте, что толкаете ядро</w:t>
      </w:r>
    </w:p>
    <w:p>
      <w:pPr>
        <w:pStyle w:val="Normal"/>
        <w:rPr/>
      </w:pPr>
      <w:r>
        <w:rPr>
          <w:sz w:val="20"/>
        </w:rPr>
        <w:t xml:space="preserve">Воскресенье. Ты идешь через рынок. Ты очень спешишь. Ты бы побежал, но  много народу, и ты пробиваешся через </w:t>
      </w:r>
      <w:r>
        <w:rPr>
          <w:b/>
        </w:rPr>
        <w:t>толпу</w:t>
      </w:r>
      <w:r>
        <w:rPr>
          <w:sz w:val="20"/>
        </w:rPr>
        <w:t xml:space="preserve">. К тебе подбежал </w:t>
      </w:r>
      <w:r>
        <w:rPr>
          <w:b/>
        </w:rPr>
        <w:t>мальчик</w:t>
      </w:r>
      <w:r>
        <w:rPr>
          <w:sz w:val="20"/>
        </w:rPr>
        <w:t xml:space="preserve">, он просит милостыню. Ты на ходу, достаешь деньги из кармана, и даешь ему. Вдруг ты натыкаешся на скандальную </w:t>
      </w:r>
      <w:r>
        <w:rPr>
          <w:b/>
        </w:rPr>
        <w:t>тетку</w:t>
      </w:r>
      <w:r>
        <w:rPr>
          <w:sz w:val="20"/>
        </w:rPr>
        <w:t>, она начинает ругаться,  останавливает тебя  и привлекает всеобщее внимание. Тебе немного стыдно оттого что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она орет и обзывает тебя  при всех. Тебе это надоело и Ты собираешся уйти. Вдруг, неожиданно, быстро пробегающий </w:t>
      </w:r>
      <w:r>
        <w:rPr>
          <w:b/>
        </w:rPr>
        <w:t>парень,</w:t>
      </w:r>
    </w:p>
    <w:p>
      <w:pPr>
        <w:pStyle w:val="Normal"/>
        <w:rPr>
          <w:sz w:val="20"/>
        </w:rPr>
      </w:pPr>
      <w:r>
        <w:rPr>
          <w:sz w:val="20"/>
        </w:rPr>
        <w:t xml:space="preserve">выхватил у той тетки кошелек и скрылся в толпе. Тетка начинает еще громче орать, и обвиняет тебя в соучастии с грабителем. Она , орет на весь базар, что вы вместе и сговорились, и что ты ее отвлекал. Люди вокруг начинают показывать на тебя пальцем, и выкрикивать в твой адрес всякие нехорошие слова. Вокруг тебя собралась агрессивно настроенная толпа, готовая затоптать тебя, </w:t>
      </w:r>
    </w:p>
    <w:p>
      <w:pPr>
        <w:pStyle w:val="Normal"/>
        <w:rPr/>
      </w:pPr>
      <w:r>
        <w:rPr>
          <w:sz w:val="20"/>
        </w:rPr>
        <w:t xml:space="preserve">они размахивают руками и  уже жаждут крови. Тетка всех подзюзюкивает. Сквозь толпу пробился </w:t>
      </w:r>
      <w:r>
        <w:rPr>
          <w:b/>
        </w:rPr>
        <w:t>милиционер</w:t>
      </w:r>
      <w:r>
        <w:rPr>
          <w:sz w:val="20"/>
        </w:rPr>
        <w:t xml:space="preserve">. Он сразу-же схватил тебя и начал разбираться в чем дело. Из-за прилавка рядом вышел </w:t>
      </w:r>
      <w:r>
        <w:rPr>
          <w:b/>
        </w:rPr>
        <w:t>продавец,</w:t>
      </w:r>
      <w:r>
        <w:rPr>
          <w:sz w:val="20"/>
        </w:rPr>
        <w:t xml:space="preserve"> он начал объяснять миллиционеру, что ты вообще тут не причем. К нему присоединился стоящий рядом </w:t>
      </w:r>
      <w:r>
        <w:rPr>
          <w:b/>
        </w:rPr>
        <w:t>солидный</w:t>
      </w:r>
      <w:r>
        <w:rPr>
          <w:sz w:val="20"/>
        </w:rPr>
        <w:t>, представительный человек, и приводит убедительные доводы. Миллиционер отпустил твою руку, он понимает, что ты не причем, и отпускает тебя . Тетка разрывается и накидывается на тебя. Миллиционер останавливает ее. Люди склоняются на твою сторону. Ты вспоминаешь, что ты спешишь на собрание.</w:t>
      </w:r>
    </w:p>
    <w:p>
      <w:pPr>
        <w:pStyle w:val="Normal"/>
        <w:rPr>
          <w:sz w:val="20"/>
        </w:rPr>
      </w:pPr>
      <w:r>
        <w:rPr>
          <w:sz w:val="20"/>
        </w:rPr>
        <w:t>Уходя ты говоришь с любовью этой женщине, что Иисус любит ее, и ты прощаешь ее. Женщина опешила и открыла рот. Все замолчали и ты в тишине повернулся и уш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1  Сказал же и к ученикам Своим: один человек был богат и имел управителя, на которого донесено было ему, что расточает  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мение его;   и, призвав его, сказал ему: что это я слышу о тебе? дай отчет в управлении твоем, ибо ты не можешь более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правлять.   Тогда управитель сказал сам в себе: что мне делать? господин мой отнимает у меня управление домом; копать не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могу, просить стыжусь;  знаю, что сделать, чтобы приняли меня в домы свои, когда отставлен буду от управления домом.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, призвав должников господина своего, каждого порознь, сказал первому: сколько ты должен господину моему?  Он сказал: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то мер масла. И сказал ему: возьми твою расписку и садись скорее, напиши: пятьдесят.  Потом другому сказал: а ты сколько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должен? Он отвечал: сто мер пшеницы. И сказал ему: возьми твою расписку и напиши: восемьдесят.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 похвалил господин управителя неверного, что догадливо поступил; ибо сыны века сего догадливее сынов света в своем 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>роде.  И Я говорю вам: приобретайте себе друзей богатством неправедным, чтобы они, когда обнищаете, приняли вас в вечные</w:t>
      </w:r>
    </w:p>
    <w:p>
      <w:pPr>
        <w:pStyle w:val="Normal"/>
        <w:ind w:right="-133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ители.  Верный в малом и во многом верен, а неверный в малом неверен и во многом.  Итак, если вы в неправедном богатстве</w:t>
      </w:r>
    </w:p>
    <w:p>
      <w:pPr>
        <w:pStyle w:val="Normal"/>
        <w:ind w:right="-1333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не были верны, кто поверит вам истинное? И если в чужом не были верны, кто даст вам ваше?  </w:t>
      </w:r>
      <w:r>
        <w:rPr>
          <w:b/>
          <w:sz w:val="20"/>
        </w:rPr>
        <w:t>(От Луки 16)</w:t>
      </w:r>
    </w:p>
    <w:p>
      <w:pPr>
        <w:pStyle w:val="Normal"/>
        <w:ind w:left="360" w:right="-133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  Если кто застанет вора подкапывающего и ударит его, так что он умрет, то кровь не вменится ему; </w:t>
      </w:r>
    </w:p>
    <w:p>
      <w:pPr>
        <w:pStyle w:val="Normal"/>
        <w:rPr>
          <w:sz w:val="20"/>
        </w:rPr>
      </w:pPr>
      <w:r>
        <w:rPr>
          <w:sz w:val="20"/>
        </w:rPr>
        <w:t>но если взошло над ним солнце, то вменится ему кровь. Укравший должен заплатить; а если нечем, то пусть продадут 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уплаты за украденное им; если [он пойман будет и] украденное найдется у него в руках живым, вол ли то, или осел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ли овца, пусть заплатит [за них] вдвое. (Исход 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Если кто отдаст ближнему на сохранение серебро или вещи, и они украдены будут из дома его, то, если найдется вор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усть он заплатит вдвое; а если не найдется вор, пусть хозяин дома придет пред судей [и поклянется], что не простер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и своей на собственность ближнего своего. (Исход 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  Истинно, истинно говорю вам: кто не дверью входит во двор овчий, но перелазит инуде, тот вор и разбойник;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 входящий дверью есть пастырь овцам.  Ему придверник отворяет, и овцы слушаются голоса его, и он зовет </w:t>
      </w:r>
    </w:p>
    <w:p>
      <w:pPr>
        <w:pStyle w:val="Normal"/>
        <w:rPr>
          <w:sz w:val="20"/>
        </w:rPr>
      </w:pPr>
      <w:r>
        <w:rPr>
          <w:sz w:val="20"/>
        </w:rPr>
        <w:t>своих овец по имени и выводит их.  И когда выведет своих овец, идет перед ними; а овцы за ним идут, потому что знают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лос его.  За чужим же не идут, но бегут от него, потому что не знают чужого голоса. (От Иоанна 1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 Теперь, сын мой, послушайся слов моих в том, что я прикажу тебе:   пойди в стадо и возьми мне оттуда два козленк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[молодых] хороших, и я приготовлю из них отцу твоему кушанье, какое он любит,  а ты принесешь отцу твоему, и он поест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тобы благословить тебя пред смертью своею.   Иаков сказал Ревекке, матери своей: Исав, брат мой, человек косматый, а я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еловек гладкий;  может статься, ощупает меня отец мой, и я буду в глазах его обманщиком и наведу на себя проклятие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 не благословение.  Мать его сказала ему: на мне пусть будет проклятие твое, сын мой, только послушайся слов моих 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йди, принеси мне.  Он пошел, и взял, и принес матери своей; и мать его сделала кушанье, какое любил отец его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взяла Ревекка богатую одежду старшего сына своего Исава, бывшую у ней в доме, и одела [в нее] младшего сына сво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акова;  а руки его и гладкую шею его обложила кожею козлят;  и дала кушанье и хлеб, которые она приготовила, в руки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акову, сыну своему.   Он вошел к отцу своему и сказал: отец мой! Тот сказал: вот я; кто ты, сын мой?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аков сказал отцу своему: я Исав, первенец твой; я сделал, как ты сказал мне; встань, сядь и поешь дичи моей, чтобы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лагословила меня душа твоя.   И сказал Исаак сыну своему: что так скоро нашел ты, сын мой? Он сказал: потому чт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осподь Бог твой послал мне навстречу.   И сказал Исаак Иакову: подойди [ко мне], я ощупаю тебя, сын мой, ты ли сын мо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ав, или нет?  Иаков подошел к Исааку, отцу своему, и он ощупал его и сказал: голос, голос Иакова; а руки, руки Исавовы.               И не узнал его, потому что руки его были, как руки Исава, брата его, косматые; и благословил его  и сказал: ты ли сын мой Исав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н отвечал: я.   Исаак сказал: подай мне, я поем дичи сына моего, чтобы благословила тебя душа моя. Иаков подал ему, и он ел;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ес ему и вина, и он пил. (Бытие 27)</w:t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46:00Z</dcterms:created>
  <dc:creator>Vladimir</dc:creator>
  <dc:description/>
  <dc:language>en-US</dc:language>
  <cp:lastModifiedBy>Reanimator 98</cp:lastModifiedBy>
  <cp:lastPrinted>2002-04-10T14:42:00Z</cp:lastPrinted>
  <dcterms:modified xsi:type="dcterms:W3CDTF">2002-04-10T10:46:00Z</dcterms:modified>
  <cp:revision>2</cp:revision>
  <dc:subject/>
  <dc:title>10</dc:title>
</cp:coreProperties>
</file>